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GENERAL RELE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, for a valuable consideration, receipt of whic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ufficiency of which is acknowledged, herewith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ases ______________, and the agents, servants and successo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___________, from all claims of any kind whatsoev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 to the date of the execution of this release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release shall not effect the following agreements betw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 and ______________, which shall survive mutual re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s specifically ratified and reimpos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*******************************************************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D THIS INSTRUMENT FULLY AND CAREFULLY PRIOR TO SIGNING.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A LEGALLY VALID AND BINDING OBLIGATION TO RELEASE A PARTY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KNOWN AND UNKNOWN OBLIGATIONS. THIS INSTRUMENT AFFEC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ANT LEGAL RIGHTS. THINK CAREFULLY AND CONSIDER OBT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GAL ADVICE PRIOR TO SIG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*******************************************************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 at 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